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565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56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5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Verdana" w:ascii="Verdana" w:hAnsi="Verdana"/>
                <w:sz w:val="20"/>
              </w:rPr>
              <w:t>ΔΗΜΟΣΙΑ ΕΠΙΧΕΙΡΗΣΗ ΔΙΚΤΥΩΝ ΔΙΑΝΟΜΗΣ ΑΕΡΙΟΥ ΜΟΝΟΠΡΟΣΩΠΗ Α.Ε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α) Είμαι εκπρόσωπος / διαχειριστής της πολυκατοικίας στην οποία ανήκει/ουν η/οι επιλέξιμη/ες κατοικία/ες, όπως αυτή/ες αναγράφεται/ονται στον Πίνακα του Μέρους Β της οικείας αίτησης. Αριθμός/οί διαμερίσματος/των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……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) Αποδέχομαι τους όρους της Προκήρυξης της δράσης με τίτλο </w:t>
            </w:r>
            <w:r>
              <w:rPr>
                <w:rFonts w:cs="Arial" w:ascii="Arial" w:hAnsi="Arial"/>
                <w:bCs/>
                <w:sz w:val="18"/>
                <w:szCs w:val="18"/>
              </w:rPr>
              <w:t>«Αντικατάσταση συστημάτων θέρμανσης με συστήματα φυσικού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αερίου στον Δήμο Φλώρινας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που θα υλοποιηθεί στο πλαίσιο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του</w:t>
            </w:r>
            <w:r>
              <w:rPr>
                <w:rFonts w:cs="Arial" w:ascii="Arial" w:hAnsi="Arial"/>
                <w:sz w:val="18"/>
                <w:szCs w:val="18"/>
              </w:rPr>
              <w:t xml:space="preserve"> ΕΣΠΑ 2014 -2020 και θα προσκομίσω τα παραστατικά δαπάνης και την εξόφληση αυτών και για το μέρος που δεν επιχορηγείται από τη δράσ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           Τόπος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9356" w:leader="none"/>
        </w:tabs>
        <w:ind w:left="0" w:right="844" w:hanging="0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Ο/Η Δηλών/ούσα 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84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27.6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drawing>
        <wp:inline distT="0" distB="0" distL="0" distR="0">
          <wp:extent cx="527685" cy="529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37:00Z</dcterms:created>
  <dc:creator>ZacharakiE</dc:creator>
  <dc:description/>
  <cp:keywords/>
  <dc:language>en-US</dc:language>
  <cp:lastModifiedBy>Ειρήνη Μωραΐτου</cp:lastModifiedBy>
  <cp:lastPrinted>2002-09-25T10:58:00Z</cp:lastPrinted>
  <dcterms:modified xsi:type="dcterms:W3CDTF">2023-01-26T14:06:00Z</dcterms:modified>
  <cp:revision>3</cp:revision>
  <dc:subject/>
  <dc:title> </dc:title>
</cp:coreProperties>
</file>