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ΠΙΣΤΟΠΟΙΗΤΙΚΟ ΟΛΟΚΛΗΡΩΣΗΣ ΕΓΚΑΤΑΣΤΑΣΗΣ ΚΑΙ ΡΥΘΜΙΣΗΣ ΣΥΣΚΕΥΩΝ ΑΕΡΙΟΥ, ΕΞΑΡΤΗΜΑΤΩΝ ΓΙΑ ΤΕΛΙΚΗ ΤΡΟΦΟΔΟΤΗΣΗ ΜΕ ΑΕΡΙΟ </w:t>
      </w:r>
      <w:r>
        <w:rPr>
          <w:rFonts w:cs="Arial" w:ascii="Arial" w:hAnsi="Arial"/>
          <w:b/>
          <w:color w:val="FF0000"/>
        </w:rPr>
        <w:t>(ΠΑΡΑΔΕΙΓΜΑ-τα στοιχεία με κόκκινο χρώμα να διαγραφούν πριν την υποβολή)</w:t>
      </w:r>
    </w:p>
    <w:p>
      <w:pPr>
        <w:pStyle w:val="Normal"/>
        <w:numPr>
          <w:ilvl w:val="0"/>
          <w:numId w:val="1"/>
        </w:numPr>
        <w:spacing w:lineRule="atLeast" w:line="360"/>
        <w:ind w:left="810" w:hanging="8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Καταναλωτής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360"/>
        <w:ind w:left="1080" w:hanging="10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ΗΚΑΣΠ: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</w:t>
        <w:tab/>
        <w:t>Διεύθυνση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</w:t>
        <w:tab/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  <w:tab/>
        <w:t>Αριθ. Πρωτοκόλλου Μελέτης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</w:t>
        <w:tab/>
        <w:t>Επιβλέπων Αερίου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</w:t>
        <w:tab/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  <w:tab/>
        <w:t>Αδειοδοτημένος Εγκαταστάτης Συσκευών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7</w:t>
        <w:tab/>
        <w:t xml:space="preserve">Περιγραφή Εγκατάστασης </w:t>
      </w:r>
      <w:r>
        <w:rPr>
          <w:rFonts w:cs="Arial" w:ascii="Arial" w:hAnsi="Arial"/>
          <w:b/>
          <w:color w:val="FF0000"/>
          <w:sz w:val="20"/>
          <w:szCs w:val="20"/>
        </w:rPr>
        <w:t>(Να συμφωνούν με τη Μελέτη και την Τεχνική Έκθεση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b/>
          <w:sz w:val="20"/>
          <w:szCs w:val="20"/>
        </w:rPr>
        <w:t>μαγειρική συσκευή</w:t>
        <w:tab/>
        <w:tab/>
        <w:tab/>
        <w:tab/>
        <w:t>kW,</w:t>
        <w:tab/>
        <w:tab/>
        <w:t>m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sz w:val="20"/>
          <w:szCs w:val="20"/>
        </w:rPr>
        <w:t>/h</w:t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b/>
          <w:sz w:val="20"/>
          <w:szCs w:val="20"/>
        </w:rPr>
        <w:t>θερμαντήρας νερού ροής</w:t>
        <w:tab/>
        <w:tab/>
        <w:tab/>
        <w:t>kW,</w:t>
        <w:tab/>
        <w:tab/>
        <w:t>m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sz w:val="20"/>
          <w:szCs w:val="20"/>
        </w:rPr>
        <w:t>/h</w:t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b/>
          <w:sz w:val="20"/>
          <w:szCs w:val="20"/>
        </w:rPr>
        <w:t>θερμαντήρας νερού αποθ.</w:t>
        <w:tab/>
        <w:tab/>
        <w:tab/>
        <w:t>kW,</w:t>
        <w:tab/>
        <w:tab/>
        <w:t>m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sz w:val="20"/>
          <w:szCs w:val="20"/>
        </w:rPr>
        <w:t>/h</w:t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b/>
          <w:sz w:val="20"/>
          <w:szCs w:val="20"/>
        </w:rPr>
        <w:t>θερμαντήρας ανακυκλοφορίας</w:t>
        <w:tab/>
        <w:tab/>
        <w:t>kW,</w:t>
        <w:tab/>
        <w:tab/>
        <w:t>m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sz w:val="20"/>
          <w:szCs w:val="20"/>
        </w:rPr>
        <w:t>/h</w:t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θερμαντήρας συνδ. λειτουργίας</w:t>
        <w:tab/>
        <w:tab/>
        <w:t>kW,</w:t>
        <w:tab/>
        <w:tab/>
        <w:t>m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sz w:val="20"/>
          <w:szCs w:val="20"/>
        </w:rPr>
        <w:t>/h</w:t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b/>
          <w:sz w:val="20"/>
          <w:szCs w:val="20"/>
        </w:rPr>
        <w:t>θερμαντήρας χώρου:</w:t>
        <w:tab/>
        <w:tab/>
        <w:tab/>
        <w:tab/>
        <w:t>kW,</w:t>
        <w:tab/>
        <w:tab/>
        <w:t>m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sz w:val="20"/>
          <w:szCs w:val="20"/>
        </w:rPr>
        <w:t>/h</w:t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b/>
          <w:sz w:val="20"/>
          <w:szCs w:val="20"/>
        </w:rPr>
        <w:t>λέβητας</w:t>
        <w:tab/>
      </w:r>
      <w:r>
        <w:rPr>
          <w:rFonts w:cs="Arial" w:ascii="Arial" w:hAnsi="Arial"/>
          <w:b/>
          <w:sz w:val="20"/>
          <w:szCs w:val="20"/>
          <w:lang w:val="de-DE"/>
        </w:rPr>
        <w:tab/>
        <w:tab/>
        <w:tab/>
        <w:tab/>
        <w:t>kW,</w:t>
        <w:tab/>
        <w:tab/>
        <w:t>m</w:t>
      </w:r>
      <w:r>
        <w:rPr>
          <w:rFonts w:cs="Arial" w:ascii="Arial" w:hAnsi="Arial"/>
          <w:b/>
          <w:sz w:val="20"/>
          <w:szCs w:val="20"/>
          <w:vertAlign w:val="superscript"/>
          <w:lang w:val="de-DE"/>
        </w:rPr>
        <w:t>3</w:t>
      </w:r>
      <w:r>
        <w:rPr>
          <w:rFonts w:cs="Arial" w:ascii="Arial" w:hAnsi="Arial"/>
          <w:b/>
          <w:sz w:val="20"/>
          <w:szCs w:val="20"/>
          <w:lang w:val="de-DE"/>
        </w:rPr>
        <w:t>/h</w:t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b/>
          <w:sz w:val="20"/>
          <w:szCs w:val="20"/>
          <w:lang w:val="de-DE"/>
        </w:rPr>
        <w:t>..............................</w:t>
        <w:tab/>
        <w:tab/>
        <w:tab/>
        <w:tab/>
        <w:t>kW,</w:t>
        <w:tab/>
        <w:tab/>
        <w:t>m</w:t>
      </w:r>
      <w:r>
        <w:rPr>
          <w:rFonts w:cs="Arial" w:ascii="Arial" w:hAnsi="Arial"/>
          <w:b/>
          <w:sz w:val="20"/>
          <w:szCs w:val="20"/>
          <w:vertAlign w:val="superscript"/>
          <w:lang w:val="de-DE"/>
        </w:rPr>
        <w:t>3</w:t>
      </w:r>
      <w:r>
        <w:rPr>
          <w:rFonts w:cs="Arial" w:ascii="Arial" w:hAnsi="Arial"/>
          <w:b/>
          <w:sz w:val="20"/>
          <w:szCs w:val="20"/>
          <w:lang w:val="de-DE"/>
        </w:rPr>
        <w:t>/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άλλη συσκευή)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Σύνολο</w:t>
        <w:tab/>
        <w:tab/>
        <w:tab/>
        <w:tab/>
        <w:tab/>
        <w:tab/>
        <w:t>kW,</w:t>
        <w:tab/>
        <w:tab/>
        <w:t>m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3</w:t>
      </w:r>
      <w:r>
        <w:rPr>
          <w:rFonts w:cs="Arial" w:ascii="Arial" w:hAnsi="Arial"/>
          <w:b/>
          <w:sz w:val="20"/>
          <w:szCs w:val="20"/>
          <w:u w:val="single"/>
        </w:rPr>
        <w:t>/h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ξάρτημα (Ρυθμιστής, κλπ): Ρυθμίσεις ρυθμιστή, όρια ενεργοποίησης:……………………</w:t>
      </w:r>
    </w:p>
    <w:p>
      <w:pPr>
        <w:pStyle w:val="Normal"/>
        <w:spacing w:lineRule="atLeast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</w:t>
        <w:tab/>
        <w:t>Μέθοδος απαγωγής καυσαερίων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color w:val="FF0000"/>
          <w:sz w:val="20"/>
          <w:szCs w:val="20"/>
        </w:rPr>
        <w:t>(π.χ. χοάνη, ομοαξονική καπνοδόχος κλπ.)</w:t>
      </w:r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</w:t>
        <w:tab/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sz w:val="20"/>
          <w:szCs w:val="20"/>
        </w:rPr>
        <w:t xml:space="preserve">H εγκατάσταση των συσκευών αερίου έγινε σύμφωνα με το κεφάλαιο 8 του Τεχνικού Κανονισμού «Εσωτερικές Εγκαταστάσεις Αερίου με πίεση λειτουργίας έως και 0,5 bar». 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sz w:val="20"/>
          <w:szCs w:val="20"/>
        </w:rPr>
        <w:t>Oι συσκευές συνδέθηκαν με το σύστημα απαγωγής καυσαερίων σύμφωνα με το Κεφάλαιο 9 του Κανονισμού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sz w:val="20"/>
          <w:szCs w:val="20"/>
        </w:rPr>
        <w:t>H εγκατάσταση και η ρύθμιση των συσκευών αερίου έγιναν σύμφωνα με τις οδηγίες του κατασκευαστή και τα αντίστοιχα πρότυπα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sz w:val="20"/>
          <w:szCs w:val="20"/>
        </w:rPr>
        <w:t>Με βάση τη γινομένη δοκιμή βεβαιώνεται ότι είναι ασφαλής η λειτουργία της εγκατάστασης αερίου με την προϋπόθεση σωστής συντήρησης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0"/>
          <w:szCs w:val="20"/>
        </w:rPr>
        <w:t>___________________________</w:t>
        <w:tab/>
        <w:tab/>
        <w:tab/>
        <w:t>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Ο Αδειοδοτημένος Εγκαταστάτης)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</w:t>
        <w:tab/>
      </w:r>
      <w:r>
        <w:rPr>
          <w:rFonts w:cs="Arial" w:ascii="Arial" w:hAnsi="Arial"/>
          <w:i/>
          <w:sz w:val="20"/>
          <w:szCs w:val="20"/>
        </w:rPr>
        <w:t>(Ο Επιβλέπων Αερίου)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4:23:00Z</dcterms:created>
  <dc:creator>dimitra.mandalou</dc:creator>
  <dc:description/>
  <cp:keywords/>
  <dc:language>en-US</dc:language>
  <cp:lastModifiedBy>Papathanasopoulou Despina</cp:lastModifiedBy>
  <dcterms:modified xsi:type="dcterms:W3CDTF">2024-01-08T14:23:00Z</dcterms:modified>
  <cp:revision>2</cp:revision>
  <dc:subject/>
  <dc:title>ΠΙΣΤΟΠΟΙΗΤΙΚΟ ΟΛΟΚΛΗΡΩΣΗΣ ΕΓΚΑΤΑΣΤΑΣΗΣ ΚΑΙ ΡΥΘΜΙΣΗΣ ΣΥΣΚΕΥΩΝ ΑΕΡΙΟΥ, ΕΞΑΡΤΗΜΑΤΩΝ ΓΙΑ ΤΕΛΙΚΗ ΤΡΟΦΟΔΟΤΗΣΗ ΜΕ ΑΕΡΙ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3689429-8270-498e-8341-43f707394b95_ActionId">
    <vt:lpwstr>3b7fbdf6-2e29-4b08-9c18-508687694b68</vt:lpwstr>
  </property>
  <property fmtid="{D5CDD505-2E9C-101B-9397-08002B2CF9AE}" pid="3" name="MSIP_Label_13689429-8270-498e-8341-43f707394b95_ContentBits">
    <vt:lpwstr>2</vt:lpwstr>
  </property>
  <property fmtid="{D5CDD505-2E9C-101B-9397-08002B2CF9AE}" pid="4" name="MSIP_Label_13689429-8270-498e-8341-43f707394b95_Enabled">
    <vt:lpwstr>true</vt:lpwstr>
  </property>
  <property fmtid="{D5CDD505-2E9C-101B-9397-08002B2CF9AE}" pid="5" name="MSIP_Label_13689429-8270-498e-8341-43f707394b95_Method">
    <vt:lpwstr>Privileged</vt:lpwstr>
  </property>
  <property fmtid="{D5CDD505-2E9C-101B-9397-08002B2CF9AE}" pid="6" name="MSIP_Label_13689429-8270-498e-8341-43f707394b95_Name">
    <vt:lpwstr>ΔΗΜΟΣΙΑΣ ΧΡΗΣΗΣ</vt:lpwstr>
  </property>
  <property fmtid="{D5CDD505-2E9C-101B-9397-08002B2CF9AE}" pid="7" name="MSIP_Label_13689429-8270-498e-8341-43f707394b95_SetDate">
    <vt:lpwstr>2023-01-19T07:19:42Z</vt:lpwstr>
  </property>
  <property fmtid="{D5CDD505-2E9C-101B-9397-08002B2CF9AE}" pid="8" name="MSIP_Label_13689429-8270-498e-8341-43f707394b95_SiteId">
    <vt:lpwstr>e7723b76-3b3e-454f-a166-7ea3dd2e24ad</vt:lpwstr>
  </property>
</Properties>
</file>